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sostitutiva dell’atto di notorietà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Art. 46 D.P.R. 445 del 28 dicembre 2000)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 sottoscritto </w:t>
              <w:tab/>
              <w:t xml:space="preserve"> nato a </w:t>
              <w:tab/>
              <w:t xml:space="preserve"> il </w:t>
              <w:tab/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a </w:t>
              <w:tab/>
              <w:t xml:space="preserve"> Via </w:t>
              <w:tab/>
              <w:t>n°</w:t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 legale rappresentante/Titolare dell’impresa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nsapevole delle sanzioni penali, nel caso di dichiarazioni non veritiere, di formazione o uso di atti falsi, richiamate dall'art. 76 del D.P.R. 445 del 28 dicembre 20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alore ULA ultimo anno:………………………………………………………………………………………………..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ntributi de minimis ricevuti ultimo triennio:…………………………………………………………………………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dirizzo sede operativa dove verranno posizionati gli investimenti:………………………………………………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ata iscrizione inps e sede territoriale di riferimento:………………………………………………………………..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anca o intermediario finanziario con cui verrà effettuata l’operazione di finanziamento o leasing comprensivo di indirizzo sede:……………………………………………………………………………………………………………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BAN in cui verrà erogato il finanziamento o leasing:………………………………………………………………….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urata ammortamento richiesto:………………………………………………………………………………………..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mporto ultimo Fatturato e ultimo Totale di Bilancio:…………………………………………………………………..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chiaro di essere informato, ai sensi e per gli effetti di cui al D. Legislativo 196/2003 che i dati personali raccolti saranno trattati, anche con strumenti informatici, esclusivamente nell'ambito del procedimento per il quale la presente dichiarazione viene resa. 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luogo, data)                                                                                                               Il dichiarante</w:t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6663" w:leader="none"/>
        <w:tab w:val="left" w:pos="9638" w:leader="dot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56:00Z</dcterms:created>
  <dc:creator>joker-i</dc:creator>
  <dc:description/>
  <cp:keywords/>
  <dc:language>en-US</dc:language>
  <cp:lastModifiedBy>Dario</cp:lastModifiedBy>
  <dcterms:modified xsi:type="dcterms:W3CDTF">2018-09-03T09:25:00Z</dcterms:modified>
  <cp:revision>3</cp:revision>
  <dc:subject/>
  <dc:title>Dichiarazione sostitutiva dell’atto di notorietà / Word</dc:title>
</cp:coreProperties>
</file>